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雷州市发展和改革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海风</cp:lastModifiedBy>
  <dcterms:modified xsi:type="dcterms:W3CDTF">2022-10-21T11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A3B1FDF1F4FEB8BB8B518FEDD97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