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 Armenian;Segoe Print" w:hAnsi="Noto Sans Armenian;Segoe Print" w:eastAsia="方正黑体_GBK;Arial Unicode MS" w:cs="Noto Sans Armenian;Segoe Print"/>
          <w:sz w:val="32"/>
          <w:szCs w:val="32"/>
          <w:lang w:val="en-US" w:eastAsia="zh-CN"/>
        </w:rPr>
      </w:pPr>
      <w:r>
        <w:rPr>
          <w:rFonts w:ascii="Noto Sans Armenian;Segoe Print" w:hAnsi="Noto Sans Armenian;Segoe Print" w:cs="Noto Sans Armenian;Segoe Print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Noto Sans Armenian;Segoe Print" w:ascii="Noto Sans Armenian;Segoe Print" w:hAnsi="Noto Sans Armenian;Segoe Print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Noto Sans Armenian;Segoe Print" w:hAnsi="Noto Sans Armenian;Segoe Print" w:eastAsia="方正小标宋简体;Arial Unicode MS" w:cs="Noto Sans Armenian;Segoe Print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Noto Sans Armenian;Segoe Print" w:hAnsi="Noto Sans Armenian;Segoe Print" w:cs="Noto Sans Armenian;Segoe Print" w:eastAsia="方正小标宋简体;Arial Unicode MS"/>
          <w:b w:val="false"/>
          <w:bCs w:val="false"/>
          <w:sz w:val="44"/>
          <w:szCs w:val="44"/>
          <w:lang w:val="en-US" w:eastAsia="zh-CN"/>
        </w:rPr>
        <w:t>申报材料真实性承诺书</w:t>
      </w:r>
    </w:p>
    <w:p>
      <w:pPr>
        <w:pStyle w:val="Normal"/>
        <w:rPr>
          <w:rFonts w:ascii="Noto Sans Armenian;Segoe Print" w:hAnsi="Noto Sans Armenian;Segoe Print" w:eastAsia="仿宋" w:cs="Noto Sans Armenian;Segoe Print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雷州市农业农村局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我单位郑重承诺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：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此次申报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202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3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年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雷州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市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县级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重点农业龙头企业资格认定所提交的材料均真实、可靠、合法，如有虚假、伪造行为，我单位愿意承担相应法律责任，并承担由此产生的一切后果。</w:t>
      </w:r>
    </w:p>
    <w:p>
      <w:pPr>
        <w:pStyle w:val="Normal"/>
        <w:ind w:firstLine="640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特此承诺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!</w:t>
      </w:r>
    </w:p>
    <w:p>
      <w:pPr>
        <w:pStyle w:val="Normal"/>
        <w:ind w:firstLine="420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Noto Sans Armenian;Segoe Print" w:cs="Noto Sans Armenian;Segoe Print" w:ascii="Noto Sans Armenian;Segoe Print" w:hAnsi="Noto Sans Armenian;Segoe Print"/>
          <w:sz w:val="32"/>
          <w:szCs w:val="32"/>
          <w:lang w:val="en-US" w:eastAsia="zh-CN"/>
        </w:rPr>
        <w:t xml:space="preserve">        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法定代表人（签字）：</w:t>
      </w:r>
    </w:p>
    <w:p>
      <w:pPr>
        <w:pStyle w:val="Normal"/>
        <w:ind w:firstLine="420"/>
        <w:jc w:val="center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Noto Sans Armenian;Segoe Print" w:cs="Noto Sans Armenian;Segoe Print" w:ascii="Noto Sans Armenian;Segoe Print" w:hAnsi="Noto Sans Armenian;Segoe Print"/>
          <w:sz w:val="32"/>
          <w:szCs w:val="32"/>
          <w:lang w:val="en-US" w:eastAsia="zh-CN"/>
        </w:rPr>
        <w:t xml:space="preserve">    </w:t>
      </w:r>
      <w:r>
        <w:rPr>
          <w:rFonts w:eastAsia="Noto Sans Armenian;Segoe Print" w:cs="Noto Sans Armenian;Segoe Print" w:ascii="Noto Sans Armenian;Segoe Print" w:hAnsi="Noto Sans Armenian;Segoe Print"/>
          <w:sz w:val="32"/>
          <w:szCs w:val="32"/>
          <w:lang w:val="en-US" w:eastAsia="zh-CN"/>
        </w:rPr>
        <w:t xml:space="preserve"> 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申报单位（公章）</w:t>
      </w:r>
    </w:p>
    <w:p>
      <w:pPr>
        <w:pStyle w:val="Normal"/>
        <w:ind w:firstLine="420"/>
        <w:jc w:val="center"/>
        <w:rPr/>
      </w:pPr>
      <w:r>
        <w:rPr>
          <w:rFonts w:eastAsia="Noto Sans Armenian;Segoe Print" w:cs="Noto Sans Armenian;Segoe Print" w:ascii="Noto Sans Armenian;Segoe Print" w:hAnsi="Noto Sans Armenian;Segoe Print"/>
          <w:sz w:val="32"/>
          <w:szCs w:val="32"/>
          <w:lang w:val="en-US" w:eastAsia="zh-CN"/>
        </w:rPr>
        <w:t xml:space="preserve">             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202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3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年</w:t>
      </w:r>
      <w:r>
        <w:rPr>
          <w:rFonts w:ascii="Noto Sans Armenian;Segoe Print" w:hAnsi="Noto Sans Armenian;Segoe Print" w:cs="Noto Sans Armenian;Segoe Print" w:eastAsia="Noto Sans Armenian;Segoe Print"/>
          <w:sz w:val="32"/>
          <w:szCs w:val="32"/>
          <w:lang w:val="en-US" w:eastAsia="zh-CN"/>
        </w:rPr>
        <w:t xml:space="preserve">    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月</w:t>
      </w:r>
      <w:r>
        <w:rPr>
          <w:rFonts w:ascii="Noto Sans Armenian;Segoe Print" w:hAnsi="Noto Sans Armenian;Segoe Print" w:cs="Noto Sans Armenian;Segoe Print" w:eastAsia="Noto Sans Armenian;Segoe Print"/>
          <w:sz w:val="32"/>
          <w:szCs w:val="32"/>
          <w:lang w:val="en-US" w:eastAsia="zh-CN"/>
        </w:rPr>
        <w:t xml:space="preserve">    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日</w:t>
      </w:r>
      <w:r>
        <w:rPr>
          <w:rFonts w:ascii="Noto Sans Armenian;Segoe Print" w:hAnsi="Noto Sans Armenian;Segoe Print" w:cs="Noto Sans Armenian;Segoe Print" w:eastAsia="Noto Sans Armenian;Segoe Print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587" w:gutter="0" w:header="0" w:top="221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Armeni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3:00Z</dcterms:created>
  <dc:creator>Young</dc:creator>
  <dc:description/>
  <dc:language>en-US</dc:language>
  <cp:lastModifiedBy>Administrator</cp:lastModifiedBy>
  <dcterms:modified xsi:type="dcterms:W3CDTF">2023-02-03T04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A7A615BE743019B22863FEEFB5F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