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Armenian;Segoe Print" w:hAnsi="Noto Sans Armenian;Segoe Print" w:eastAsia="方正黑体_GBK;Arial Unicode MS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Noto Sans Armenian;Segoe Print" w:ascii="Noto Sans Armenian;Segoe Print" w:hAnsi="Noto Sans Armenian;Segoe Print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oto Sans Armenian;Segoe Print" w:hAnsi="Noto Sans Armenian;Segoe Print" w:eastAsia="方正小标宋简体" w:cs="Noto Sans Armenian;Segoe Print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Noto Sans Armenian;Segoe Print" w:hAnsi="Noto Sans Armenian;Segoe Print" w:cs="Noto Sans Armenian;Segoe Print" w:eastAsia="方正小标宋简体"/>
          <w:b w:val="false"/>
          <w:bCs w:val="false"/>
          <w:sz w:val="44"/>
          <w:szCs w:val="44"/>
          <w:lang w:val="en-US" w:eastAsia="zh-CN"/>
        </w:rPr>
        <w:t>申报材料真实性承诺书</w:t>
      </w:r>
    </w:p>
    <w:p>
      <w:pPr>
        <w:pStyle w:val="Normal"/>
        <w:rPr>
          <w:rFonts w:ascii="Noto Sans Armenian;Segoe Print" w:hAnsi="Noto Sans Armenian;Segoe Print" w:eastAsia="仿宋" w:cs="Noto Sans Armenian;Segoe Print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雷州市农业农村局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我单位郑重承诺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：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此次申报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202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4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年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雷州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市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县级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重点农业龙头企业资格认定所提交的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特此承诺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Noto Sans Armenian;Segoe Print" w:hAnsi="Noto Sans Armenian;Segoe Print" w:eastAsia="仿宋" w:cs="Noto Sans Armenian;Segoe Print"/>
          <w:sz w:val="32"/>
          <w:szCs w:val="32"/>
          <w:lang w:val="en-US" w:eastAsia="zh-CN"/>
        </w:rPr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</w:t>
      </w: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申报单位（公章）</w:t>
      </w:r>
    </w:p>
    <w:p>
      <w:pPr>
        <w:pStyle w:val="Normal"/>
        <w:ind w:firstLine="420"/>
        <w:jc w:val="center"/>
        <w:rPr/>
      </w:pPr>
      <w:r>
        <w:rPr>
          <w:rFonts w:eastAsia="Noto Sans Armenian;Segoe Print" w:cs="Noto Sans Armenian;Segoe Print" w:ascii="Noto Sans Armenian;Segoe Print" w:hAnsi="Noto Sans Armenian;Segoe Print"/>
          <w:sz w:val="32"/>
          <w:szCs w:val="32"/>
          <w:lang w:val="en-US" w:eastAsia="zh-CN"/>
        </w:rPr>
        <w:t xml:space="preserve">             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202</w:t>
      </w:r>
      <w:r>
        <w:rPr>
          <w:rFonts w:eastAsia="仿宋" w:cs="Noto Sans Armenian;Segoe Print" w:ascii="Noto Sans Armenian;Segoe Print" w:hAnsi="Noto Sans Armenian;Segoe Print"/>
          <w:sz w:val="32"/>
          <w:szCs w:val="32"/>
          <w:lang w:val="en-US" w:eastAsia="zh-CN"/>
        </w:rPr>
        <w:t>4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年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月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   </w:t>
      </w:r>
      <w:r>
        <w:rPr>
          <w:rFonts w:ascii="Noto Sans Armenian;Segoe Print" w:hAnsi="Noto Sans Armenian;Segoe Print" w:cs="Noto Sans Armenian;Segoe Print" w:eastAsia="仿宋"/>
          <w:sz w:val="32"/>
          <w:szCs w:val="32"/>
          <w:lang w:val="en-US" w:eastAsia="zh-CN"/>
        </w:rPr>
        <w:t>日</w:t>
      </w:r>
      <w:r>
        <w:rPr>
          <w:rFonts w:ascii="Noto Sans Armenian;Segoe Print" w:hAnsi="Noto Sans Armenian;Segoe Print" w:cs="Noto Sans Armenian;Segoe Print" w:eastAsia="Noto Sans Armenian;Segoe Print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587" w:gutter="0" w:header="0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Armeni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3:00Z</dcterms:created>
  <dc:creator>Young</dc:creator>
  <dc:description/>
  <dc:language>en-US</dc:language>
  <cp:lastModifiedBy>深幻</cp:lastModifiedBy>
  <dcterms:modified xsi:type="dcterms:W3CDTF">2024-02-20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7A615BE743019B22863FEEFB5F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