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宋体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  <w:shd w:fill="FFFFFF" w:val="clear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  <w:lang w:eastAsia="zh-CN"/>
        </w:rPr>
        <w:t>雷州</w:t>
      </w: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市农业生产托管服务组织名录库</w:t>
      </w:r>
    </w:p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sz w:val="52"/>
          <w:szCs w:val="52"/>
          <w:shd w:fill="FFFFFF" w:val="clear"/>
        </w:rPr>
      </w:pPr>
      <w:r>
        <w:rPr>
          <w:rFonts w:eastAsia="方正小标宋简体;宋体" w:cs="宋体" w:ascii="方正小标宋简体;宋体" w:hAnsi="方正小标宋简体;宋体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主</w:t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体</w:t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申</w:t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报</w:t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 w:before="0" w:after="156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ascii="方正粗黑宋简体" w:hAnsi="方正粗黑宋简体" w:cs="方正粗黑宋简体" w:eastAsia="方正粗黑宋简体"/>
          <w:color w:val="000000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 w:before="0" w:after="156"/>
        <w:ind w:firstLine="20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服务组织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560" w:before="0" w:after="156"/>
        <w:ind w:firstLine="20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服务组织地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 xml:space="preserve">                 </w:t>
      </w:r>
    </w:p>
    <w:p>
      <w:pPr>
        <w:pStyle w:val="Normal"/>
        <w:spacing w:lineRule="exact" w:line="560" w:before="0" w:after="15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0" w:after="156"/>
        <w:ind w:firstLine="208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60" w:before="0" w:after="156"/>
        <w:ind w:firstLine="20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填报日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shd w:fill="FFFFFF" w:val="clear"/>
        </w:rPr>
        <w:t xml:space="preserve">                        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u w:val="single"/>
          <w:shd w:fill="FFFFFF" w:val="clear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shd w:fill="FFFFFF" w:val="clear"/>
          <w:lang w:eastAsia="zh-CN"/>
        </w:rPr>
        <w:t>雷州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shd w:fill="FFFFFF" w:val="clear"/>
        </w:rPr>
        <w:t>市农业生产托管服务组织名录库主体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</w:rPr>
        <w:t>服务组织（盖章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FFFFFF" w:val="clear"/>
        </w:rPr>
        <w:t>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76"/>
        <w:gridCol w:w="692"/>
        <w:gridCol w:w="425"/>
        <w:gridCol w:w="33"/>
        <w:gridCol w:w="1084"/>
        <w:gridCol w:w="584"/>
        <w:gridCol w:w="1992"/>
        <w:gridCol w:w="236"/>
      </w:tblGrid>
      <w:tr>
        <w:trPr>
          <w:trHeight w:val="54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组织名称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组织法定代表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一年年收入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导产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营面积（亩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业服务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作物类别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一年作业服务能力（亩、吨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拥有机具设备情况（台、套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技术人员（人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硬件设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公场所（平方米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公设备（台、套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库棚、维修场所（平方米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软件设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部组织机构是否健全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理制度是否健全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账目、台账是否设立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得相关荣誉、称号等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相关佐证和材料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经营基本情况介绍（包括申报主体经营、作业能力、机构制度等情况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营业执照、法人身份证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银行开户许可证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经营财务报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作业服务人员情况（服务技术人员名单、机械操作和相关服务等证件、证书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服务机械设备情况（机械设备登记台账、机械设备图片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与农户、村集体经济组织等其他组织签订生产托管合同、农业生产合作合同等服务合同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相关组织机构、管理制度等材料（财务管理制度、生产服务记录档案制度、安全生产制度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获得相关荣誉、称号等证明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能够反映办公、生产、经营场面情况的照片材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粗黑宋简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  <w:lang w:eastAsia="zh-CN"/>
      </w:rPr>
    </w:pPr>
    <w:r>
      <w:rPr>
        <w:rFonts w:eastAsia="仿宋_GB2312;仿宋" w:ascii="仿宋_GB2312;仿宋" w:hAnsi="仿宋_GB2312;仿宋"/>
        <w:sz w:val="32"/>
        <w:szCs w:val="3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注 Char"/>
    <w:qFormat/>
    <w:rPr>
      <w:rFonts w:ascii="Cambria" w:hAnsi="Cambria" w:cs="Cambria"/>
      <w:kern w:val="2"/>
      <w:sz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13">
    <w:name w:val="s13"/>
    <w:qFormat/>
    <w:rPr>
      <w:color w:val="0768B5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keepNext w:val="true"/>
      <w:suppressLineNumbers/>
      <w:spacing w:lineRule="auto" w:line="360"/>
      <w:jc w:val="center"/>
    </w:pPr>
    <w:rPr>
      <w:rFonts w:ascii="Cambria" w:hAnsi="Cambria" w:cs="Cambria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2:00Z</dcterms:created>
  <dc:creator>zhangxijun</dc:creator>
  <dc:description/>
  <dc:language>en-US</dc:language>
  <cp:lastModifiedBy>xi</cp:lastModifiedBy>
  <cp:lastPrinted>2022-04-01T11:38:00Z</cp:lastPrinted>
  <dcterms:modified xsi:type="dcterms:W3CDTF">2022-04-01T03:49:12Z</dcterms:modified>
  <cp:revision>44</cp:revision>
  <dc:subject/>
  <dc:title>廉江市农村土地承包经营权确权登记颁证项目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F9E2A3B14B01AAFD019F9FB5BC01</vt:lpwstr>
  </property>
  <property fmtid="{D5CDD505-2E9C-101B-9397-08002B2CF9AE}" pid="3" name="KSOProductBuildVer">
    <vt:lpwstr>2052-11.1.0.11566</vt:lpwstr>
  </property>
</Properties>
</file>