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0-23T05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530B000E493F835FD0BDAB4165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