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年报流程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第一步：打开微信扫一扫“营业执照二维码”进入“国家企业信息信用信息系统”页面，点击选择“企业信息填录”（如下图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690225" cy="541337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第二步：点击选择“广东”（如下图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706735" cy="6616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735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第三步：第一行输入营业执照上统一社会信用代码</w:t>
      </w:r>
      <w:r>
        <w:rPr>
          <w:rFonts w:eastAsia="黑体" w:cs="黑体" w:ascii="黑体" w:hAnsi="黑体"/>
          <w:sz w:val="72"/>
          <w:szCs w:val="72"/>
          <w:lang w:val="en-US" w:eastAsia="zh-CN"/>
        </w:rPr>
        <w:t>/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注册号，点击页面空白处系统会自动读取其他信息，点击获取验证码，输入手机获取验证码后，点击“登录”页面（如下图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354945" cy="614553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4945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  <w:t>4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、</w:t>
      </w:r>
      <w:r>
        <w:rPr>
          <w:rFonts w:ascii="黑体" w:hAnsi="黑体" w:cs="黑体" w:eastAsia="黑体"/>
          <w:sz w:val="84"/>
          <w:szCs w:val="84"/>
          <w:lang w:val="en-US" w:eastAsia="zh-CN"/>
        </w:rPr>
        <w:t>首次使用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该平台请先点击“企业联络员注册”（如下图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730230" cy="5691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023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  <w:t>5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、若</w:t>
      </w:r>
      <w:r>
        <w:rPr>
          <w:rFonts w:ascii="黑体" w:hAnsi="黑体" w:cs="黑体" w:eastAsia="黑体"/>
          <w:sz w:val="84"/>
          <w:szCs w:val="84"/>
          <w:lang w:val="en-US" w:eastAsia="zh-CN"/>
        </w:rPr>
        <w:t>需要变更联络员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手机号，请先点击“企业联络员变更”（如下图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10688955" cy="579882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>6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、已注册有“企业联络员”点击输入“统一社会信用代码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/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注册号”，点击空白处，点击“获取验证码”发短信到自己手机，输入就点击“登录”（如下图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10347960" cy="63874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7960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sz w:val="84"/>
          <w:szCs w:val="84"/>
          <w:lang w:val="en-US" w:eastAsia="zh-CN"/>
        </w:rPr>
        <w:t>7</w:t>
      </w:r>
      <w:r>
        <w:rPr>
          <w:rFonts w:ascii="黑体" w:hAnsi="黑体" w:cs="黑体" w:eastAsia="黑体"/>
          <w:sz w:val="84"/>
          <w:szCs w:val="84"/>
          <w:lang w:val="en-US" w:eastAsia="zh-CN"/>
        </w:rPr>
        <w:t>、登录后点击“年度报告”进去（如下图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10727055" cy="6318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705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选择填报年度，如往年未填报，须先补报，再报送“</w:t>
      </w:r>
      <w:r>
        <w:rPr>
          <w:rFonts w:eastAsia="黑体" w:cs="黑体" w:ascii="黑体" w:hAnsi="黑体"/>
          <w:sz w:val="72"/>
          <w:szCs w:val="72"/>
          <w:lang w:val="en-US" w:eastAsia="zh-CN"/>
        </w:rPr>
        <w:t>2024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年度报告”，点击确定（如下图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346055" cy="53435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605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  <w:t>8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、填写须知，仔细阅读填写须知，点击“已阅”、按“确定”（如下图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10353040" cy="562737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04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  <w:t>8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、进入基本信息页面，按照页面填写内容把须写的填写完毕，点击“预览”（如下图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10368280" cy="590423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828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10737215" cy="37858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21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  <w:t>9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、选择“预览”跳转下个页面选择“提交并公示”（如下图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10934065" cy="599059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06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sz w:val="84"/>
          <w:szCs w:val="84"/>
          <w:lang w:val="en-US" w:eastAsia="zh-CN"/>
        </w:rPr>
        <w:t>10</w:t>
      </w:r>
      <w:r>
        <w:rPr>
          <w:rFonts w:ascii="黑体" w:hAnsi="黑体" w:cs="黑体" w:eastAsia="黑体"/>
          <w:sz w:val="84"/>
          <w:szCs w:val="84"/>
          <w:lang w:val="en-US" w:eastAsia="zh-CN"/>
        </w:rPr>
        <w:t>、“提交并公示”报送成功（如下图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10895965" cy="63557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596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3" w:right="283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53:00Z</dcterms:created>
  <dc:creator>w</dc:creator>
  <dc:description/>
  <dc:language>en-US</dc:language>
  <cp:lastModifiedBy>Remember</cp:lastModifiedBy>
  <cp:lastPrinted>2025-01-15T16:53:00Z</cp:lastPrinted>
  <dcterms:modified xsi:type="dcterms:W3CDTF">2025-03-04T00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43541C6634E839CDE6B59132190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ViMWZkNGM0MThkODNiZTI4YTBiNjk0ZjY2NTEyNTkiLCJ1c2VySWQiOiIyODczOTY4ODgifQ==</vt:lpwstr>
  </property>
  <property fmtid="{D5CDD505-2E9C-101B-9397-08002B2CF9AE}" pid="5" name="commondata">
    <vt:lpwstr>commondata</vt:lpwstr>
  </property>
</Properties>
</file>