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松竹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镇人民政府的政府信息主动公开范围</w:t>
      </w:r>
    </w:p>
    <w:p>
      <w:pPr>
        <w:pStyle w:val="Normal"/>
        <w:ind w:firstLine="681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贯彻落实国家关于农村工作政策的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财政收支、各类专项资金的管理和使用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乡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镇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土地利用总体规划、宅基地使用的审核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征收或者征用土地、房屋拆迁及其补偿、补助费用的发放、使用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五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乡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镇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的债权债务、筹资筹劳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六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抢险救灾、优抚、救济、社会捐助等款物的发放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七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乡镇集体企业及其他乡镇经济实体承包、租赁、拍卖等情况；</w:t>
      </w:r>
    </w:p>
    <w:p>
      <w:pPr>
        <w:pStyle w:val="Normal"/>
        <w:ind w:firstLine="681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八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执行计划生育政策的情况。</w:t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民仔</cp:lastModifiedBy>
  <dcterms:modified xsi:type="dcterms:W3CDTF">2018-04-01T03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