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kern w:val="0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唐家镇人民政府信息公开申请处理流程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24193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唐家镇人民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7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唐家镇人民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56:00Z</dcterms:created>
  <dc:creator>莫华文</dc:creator>
  <dc:description/>
  <dc:language>en-US</dc:language>
  <cp:lastModifiedBy>莫翠曼</cp:lastModifiedBy>
  <cp:lastPrinted>2016-09-04T14:42:00Z</cp:lastPrinted>
  <dcterms:modified xsi:type="dcterms:W3CDTF">2021-02-03T01:50:46Z</dcterms:modified>
  <cp:revision>27</cp:revision>
  <dc:subject/>
  <dc:title>雷州市人民政府新城街道办事处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