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退役军人事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海风</cp:lastModifiedBy>
  <dcterms:modified xsi:type="dcterms:W3CDTF">2022-11-18T07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05DD25C041EFB5F2CC54A714CC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