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雷州市卫生健康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洪海雾</cp:lastModifiedBy>
  <dcterms:modified xsi:type="dcterms:W3CDTF">2022-10-2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7530B000E493F835FD0BDAB4165C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