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雷州市卫生健康局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洪海雾</cp:lastModifiedBy>
  <cp:lastPrinted>2011-10-21T12:36:00Z</cp:lastPrinted>
  <dcterms:modified xsi:type="dcterms:W3CDTF">2022-10-24T07:45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A200169F4B2F9D5F7AAF8AD975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