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杨家镇处理政府信息公开申请流程图</w:t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220980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杨家镇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杨家镇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/>
                        <w:t>,</w:t>
                      </w:r>
                      <w:r>
                        <w:rPr/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1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19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2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3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3595</wp:posOffset>
                </wp:positionH>
                <wp:positionV relativeFrom="paragraph">
                  <wp:posOffset>16573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13.05pt;mso-position-vertical-relative:text;margin-left:16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5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61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cs="Calibri" w:eastAsia="Calibri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05T04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F2C4E3A6E44CC9E435290D90F00DD</vt:lpwstr>
  </property>
  <property fmtid="{D5CDD505-2E9C-101B-9397-08002B2CF9AE}" pid="3" name="KSOProductBuildVer">
    <vt:lpwstr>2052-11.1.0.10353</vt:lpwstr>
  </property>
</Properties>
</file>